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6.53–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Mark not only feet but also the principal caesura in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ab/>
        <w:t>h a u d   m o r a,   c o n s t i t u u n t  d i v e r s i s   p a r t i b u s   a m b a e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e t   g r a c i l i   g e m i n a s   i n t e n d u n t   s t a m i n e   t e l a s: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e l a   i u g o   v i n c t a   e s t,   s t a m e n   s e c e r n i t   h a r u n d o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i n s e r i t u r   m e d i u m   r a d i i s   s u b t e m e n   a c u t i s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q u o d   d i g i t i   e x p e d i u n t,  a t q u e  i n t e r   s t a m i n a   d u c t u m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p e r c u s s o   p a v i u n t   i n s e c t i   p e c t i n e   d e n t e s.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u t r a q u e   f e s t i n a n t   c i n c t a e q u e   a d   p e c t o r a   v e s t e s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b r a c c h i a   d o c t a   m o v e n t,   s t u d i o   f a l l e n t e   l a b o r e m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11:00Z</dcterms:created>
  <dc:creator>Dan Curley</dc:creator>
  <dc:description/>
  <cp:keywords/>
  <dc:language>en-US</dc:language>
  <cp:lastModifiedBy>Daniel Curley</cp:lastModifiedBy>
  <dcterms:modified xsi:type="dcterms:W3CDTF">2018-02-01T19:38:00Z</dcterms:modified>
  <cp:revision>5</cp:revision>
  <dc:subject/>
  <dc:title>CL 310</dc:title>
</cp:coreProperties>
</file>